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НАУКИ И МОЛОДЁЖНОЙ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ЗАБАЙКАЛЬСКОГО КРА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ем Администрации муниципального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Сретенский район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детей 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тенский Дом детского творчества»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544"/>
      </w:tblGrid>
      <w:tr>
        <w:trPr>
          <w:trHeight w:val="17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(педагогического) совет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___»  _____________ 2016 г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ДОД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тенский ДДТ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/А.С.Соснин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 ____________ 2016 г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общеобразовательна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развивающая программ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евняя история Забайкалья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 9 – 12 л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1 год (2016-2017 у.г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селиус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димович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ретенск, 2016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№ 1 «Комплекс основных характеристик программы»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ОЯСНИТЕЛЬНАЯ ЗАПИСКА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Курс «Древняя история Забайкалья» составляет основу деятельности объединения, которое, созданное в сентябре 2016 года на базе МОУ «Кокуйская СОШ №2», рассматривается как продолжение традиций действовавшего в 1988-2006-гг. объединения  – археолого-краеведческого кружка «Искатель». Данная программа, в некотором роде, предваряет преподавание регионального компонента по истории России в 7-8 классах – а именно дисциплины «История Забайкалья». Изучение вопросов краеведения, археологии Забайкалья (в самом широком географическом понятии) и Сретенского района в частности позволяет повышать культурный уровень и эрудицию заинтересованных учащихся. 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рриторию Сретенского района характеризует развитая речная сеть, обилие приустьевых и надпойменных террас, расчленённых зачастую безымянными ручьями-речками. Горно-долинный характер местности, богатая и разнообразная степная и таёжная природа, высокий рекреационный ресурс  явились определяющими факторами, которые способствовали заселению человеком речных долин с глубокой древности. В голоцене к этим факторам добавилась сформировавшаяся контактная зона лесостепи и тайги, где происходит встреча маньчжурской (истинно амурской) и дауро-монгольской (собственно восточнозабайкальской) флор и фаун. Берега реки Шилки и её притоков, как принято считать, стали естественными коридорами для миграции групп насельников двух макрорегионов: Забайкалья и Приамурья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Животное и растительное изобил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л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реки Шилки располагало к занятиям собирательством, охотой, рыболовством, пастушеством и скотоводством. Данные археологии дают знаки о занятиях народов в долине Шилки примитивным земледелием и разными ремеслами в рамках натурального хозяйства (гончарство, ткачество, скорнячество, резьба по кости, дереву, обработка камня, шерсти, металлов).     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этому на территории Сретенского района присутствует вся известная номенклатура археологических памятников широкого хронологического диапазона от 5-3 тыс. до 8-12 вв. н.э.: многослойные стоянки, курганные могильники, одиночные погребения, поселения – городища и селища, жертвенники, наскальные рисунки (писаницы). 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меются в районе и памятники хозяйственной деятельности </w:t>
      </w:r>
      <w:r>
        <w:rPr>
          <w:rFonts w:cs="Times New Roman" w:ascii="Times New Roman" w:hAnsi="Times New Roman"/>
          <w:b w:val="false"/>
          <w:color w:val="000000"/>
          <w:lang w:val="en-US"/>
        </w:rPr>
        <w:t>XVII</w:t>
      </w:r>
      <w:r>
        <w:rPr>
          <w:rFonts w:cs="Times New Roman" w:ascii="Times New Roman" w:hAnsi="Times New Roman"/>
          <w:b w:val="false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lang w:val="en-US"/>
        </w:rPr>
        <w:t>XIX</w:t>
      </w:r>
      <w:r>
        <w:rPr>
          <w:rFonts w:cs="Times New Roman" w:ascii="Times New Roman" w:hAnsi="Times New Roman"/>
          <w:b w:val="false"/>
          <w:color w:val="000000"/>
        </w:rPr>
        <w:t xml:space="preserve"> вв.: серебросвинцовые рудные выработки, места плавки металла, остатки ремесленных производств. Они описаны в публикациях, освещающих колонизацию Приамурья и Дальнего Востока. На современном этапе археологического просвещения школьников эти памятники рассматриваются как возможные объекты для экскурсий и места для тренировок по сбору подъёмного материала и вероятных артефактов. В каждом населённом пункте есть места, где может быть обнаружен не один культурный слой, исследование которых, однако, затруднено или не начиналось по объективным причинам.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MS Mincho;ＭＳ 明朝" w:cs="Times New Roman" w:ascii="Times New Roman" w:hAnsi="Times New Roman"/>
          <w:b w:val="false"/>
          <w:color w:val="000000"/>
        </w:rPr>
        <w:t>Использование данных по археологии Сибири, Забайкалья  (и, в частности, Сретенского района) является одним из источников обогащения обучающихся знаниями о малой родине, способом воспитания интереса к научно-исследовательской сфере, формирования гражданского сознания; позволяет проводить профориентационную работу с подростками. Археологическая информация помогает подросткам уяснить связь истории каждого города, села с жизнью нашей страны, почувствовать личную причастность к своему народу каждого школьника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При проведении занятий следует применять приёмы и методы обучения, учитывая познавательные потребности и возможности учащихся 3-4 и 5-6 классов – любознательность, физическую активность и развитое воображение. Память, внимание и мышление учащихся 9-12 лет характеризуют: преобладание наглядного мышления, слабые навыки абстрагирования, низкое произвольное внимание (10-15 минут), высокая способность к запоминанию и воспроизведению видеоинформации, склонность к фантазированию, желание проявлять себя в микрогруппе при стремлении к лидерству. 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При проявляющихся способностях к умственному труду у школьниковв 9-12 лет также наблюдается быстрая утомляемость, упущение важных деталей в материале и фрагментирование научного представления. Исходя из этого терминология, хронология, периодизация, не входящие в систему школьных исторических знаний, даётся общо и кратко, чередуясь с постепенным формированием представлений об археологических памятниках. 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ете идей Российского движения школьников – явление «школьной» археологии обретает новую актуальность. Данную программу отличают широкие межпредметные связи с математикой, географией, геометрией, биологией, экологией и другими науками, использование в организации деятельности обучающихся приёмов из туризма, музееведения, палеолитических / неолитических/ средневековых технологий как основ для вероятных занятий на досуге декоративно-прикладным искусством, рисованием, чтением или историческим моделированием.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рамма рассчитана на учащихся 3-4, 5-6 классов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ериодичность занятий: 3 раза в неделю в течение учебного года по 2 академических часа (понедельник, среда, пятница, 14.15 – 15.55 ч.). 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учающиеся распределены в 2 группы: 3-4 классы и 5-6 классы. 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Максимальная  нагрузка обучающихся в каждой группе составит 216 часов. Форма обучения – очная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ровень освоения программы в каждой группе – стартовый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программы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ь программы: познакомить учащихся с основами археологической теории и археологическими памятниками Сибири, Забайкалья.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анная программа предполагает решение следующих задач: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зовательные (предметные) задачи: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Усвоение обучающимися базовых понятий из теории археологии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 Формирование потребности в освоении школьных наук для участия в походах, экскурсиях, конференциях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3. Создание условий для самоопределения обучающихся в профессии, хобби</w:t>
      </w:r>
      <w:r>
        <w:rPr>
          <w:rFonts w:cs="Times New Roman" w:ascii="Times New Roman" w:hAnsi="Times New Roman"/>
          <w:b w:val="false"/>
          <w:color w:val="000000"/>
          <w:szCs w:val="24"/>
        </w:rPr>
        <w:t>, увлечениях.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4.  Ознакомление с профессиями историка, археолога и близкими им (геолог, этнограф). 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етапредметные задачи: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1. Воспитание ориентаций на объективное восприятие телепродукции и интернет-ресурса, стремления к здоровому образу жизни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2. Повышение культуры общения обучающихся с людьми, сверстниками, природой.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3. Воспитание воли, чувства ответственности, целеустремлённости и коллективизма через преодоление учебных трудностей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4. Воспитание патриотизма на основе интереса к истории, природным ландшафтам и научным знаниям о них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5. Воспитание потребности в постоянном чтении книг и полезном досуге.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Личностные задачи: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1. Развитие познавательных и творческих способностей обучающихся.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2. Физическое совершенствование детей через их участие в однодневных походах, формирование у них простых туристических навыков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3. Развитие у обучающихся внимания, памяти, логического и образного мышления, речи и воображения путём создания на занятиях активной познавательной атмосферы. </w:t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tabs>
          <w:tab w:val="clear" w:pos="708"/>
          <w:tab w:val="left" w:pos="2430" w:leader="none"/>
        </w:tabs>
        <w:spacing w:lineRule="auto" w:line="240" w:before="0" w:after="0"/>
        <w:contextualSpacing/>
        <w:jc w:val="center"/>
        <w:rPr/>
      </w:pPr>
      <w:r>
        <w:rPr/>
        <w:t>Содержание программы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02"/>
        <w:gridCol w:w="902"/>
        <w:gridCol w:w="882"/>
        <w:gridCol w:w="7"/>
        <w:gridCol w:w="889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отрасль археологических и краеведческих знаний. (20 ч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еамурская археологическая экспедиция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лого-краеведческий кружок «Искатель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еология как наук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логия. Периодизация. Времяисчисл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логические памятники и источни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археологических исследований Забайкаль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ходу на местность: маршрут, оборудование, обеспечение, фиксиро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 местечку «Одинокая берёза»: сбор геологических материалов для макетиров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к местечку «3-й мост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енный век Забайкалья. (48 ч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лит Восточного Забайкалья. Сухотин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го Забайка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олбаг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устрия каменного век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а древних людей: подготовка материало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а древних людей: круглое 1-очажное, овальное 4-очажно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лит Забайкаль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лит Забайкалья. Тесло. Ретушь. Бифас. Унифас. Остроконечник. Проколк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артефак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рисунок артефак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литические погребе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Шилкинской и Егоркиной пеще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ирование жилищ древнего человека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итая пещер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ые вопросы развития хозяйства в Забайкалье в эпоху неолит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древних люде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ое жилище: туристическая палатка 2-х тип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глины древними людьми. Добыча и подготовка глиняного сырь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щители глиняного теста: песок, толчёные раковины, шерсть, рубленая солом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иняное тесто: растирание, просеивание, замачивание, вымешивание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амическое производство. Облепливание травяного шара. Каркас из прутье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овой способ. Выколотка. Орнамент: оттиск, штамп. Валики, «жемчужины». Лощение. Сушка. Обжи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олит на территории Забайкаль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«Палеолитическая мастерская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лики артефактов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онзовый век на территории Забайкалья (18 ч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овская культура – расцвет бронзового века в крае. Памятники Дворцовской культур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альные рисунки. Петроглифы. Писаниц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ирование петроглифов и писаниц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литочных моги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ирование кургана и плиточного погреб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айкалье в период железного века (32 ч.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нн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хотуйская культур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асунская культур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мена мохэ в Восточном Забайкаль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ирование раннесредневекового городищ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ки. Сибирские татар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дан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ое время. Чингисха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ирование монгольского лука (простого, сложносоставного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дугунская культур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айкалье в Новое время (8 ч.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ое Забайкаль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освоение Забайкаль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логическая карта Сретенского район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ые реликвии: создание музейного файла-карточ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файлы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кольный фотоархив: поиск и подготовка информации к материалам для электронного музе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музей «Искатель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файлы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археологических исследований курганов и посел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в археологической разведк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зомерная съёмка мест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пографический план мест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велирование рельефа (стенка оврага, склон холма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ёж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склона холма, стенки овраг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ёж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бивка учебного раскоп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п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и полигон учебного раскоп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учебного раскопа по квадрат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тификационные врезки в надпойменные террас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зк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и макетирование условной стратификац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о курсу «Древняя история Забайкалья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докладам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2430" w:leader="none"/>
        </w:tabs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анируемые результаты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о окончании курса обучающиеся в кружке должны:</w:t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- освоить основные термины археологии и уметь их объяснять, различать артефакты и/или реплики артефактов, их предназначение; </w:t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- кратко рассказывать об явлениях древней и средневековой истории Забайкалья;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- высказывать мнение о роли Забайкалья в региональной, отечественной истории, историческом пути населения района (края);</w:t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- уметь искать, объяснять историческую и археологическую информацию;</w:t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- иметь представление о работе с артефактом, над археологическим макетом, о сборе подъёмного материала, о полевой документации;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- овладеть умениями для однодневного похода и соблюдать меры безопасности во время занятий на местности.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№ 2 «Комплекс организационно-педагогических условий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держание учебного плана 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ведение в отрасль археологических и краеведческих знаний. (20 ч.)</w:t>
      </w:r>
      <w:r>
        <w:rPr>
          <w:rFonts w:cs="Times New Roman" w:ascii="Times New Roman" w:hAnsi="Times New Roman"/>
          <w:sz w:val="28"/>
          <w:szCs w:val="24"/>
        </w:rPr>
        <w:t xml:space="preserve"> Верхнеамурская археологическая экспедиция и её эмблема – бронзовая кошка. Связь истории Сибири, Забайкалья с отечественной и мировой историей. Проблема первоначального освоения человеком Забайкаль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курса «Древняя история Забайкалья» и кружка «Искатель».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дивидуальные обязанности при работах на местности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рхнеамурская археологическая экспедиция. 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хеолого-краеведческий кружок «Искатель»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рофессия – археолог, геолог, историк, этнограф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набор инструментов, оборудования, принадлежностей для полевых и камеральных исследований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хеология как наука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редмет и методы археологии, от кладоискательства к науке, культурный слой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актика: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ронология. Периодизация. Времяисчисление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в</w:t>
      </w:r>
      <w:r>
        <w:rPr>
          <w:rFonts w:cs="Times New Roman" w:ascii="Times New Roman" w:hAnsi="Times New Roman"/>
          <w:sz w:val="28"/>
          <w:szCs w:val="24"/>
        </w:rPr>
        <w:t xml:space="preserve">ремя как категория. Единицы времени. Календарь. Палеолит. Мезолит. Неолит. Энеолит. Железный век. Индустриальная археология.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оперирование с лентой времени, условное вычерчивание периодов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хеологические памятники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>Стоянки. Селище. Городище. Древний город. Погребения. Курганы. Трупоположение. Трупосожжение. Кенотаф. Наскальная живопись. Мегалиты. Архитектурные сооружения. Каменные изваяния. Клады. Подводная археология. Артефакт. Орудия труда. Керамика и орнамент. Предметы быта. Вооружение. Украшени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азличение памятников по фотофайлам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 археологических исследований Забайкалья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 xml:space="preserve">Первые научные сведения о Забайкалье. Академические экспедиции </w:t>
      </w:r>
      <w:r>
        <w:rPr>
          <w:rFonts w:cs="Times New Roman" w:ascii="Times New Roman" w:hAnsi="Times New Roman"/>
          <w:sz w:val="28"/>
          <w:szCs w:val="24"/>
          <w:lang w:val="en-US"/>
        </w:rPr>
        <w:t>XVIII</w:t>
      </w:r>
      <w:r>
        <w:rPr>
          <w:rFonts w:cs="Times New Roman" w:ascii="Times New Roman" w:hAnsi="Times New Roman"/>
          <w:sz w:val="28"/>
          <w:szCs w:val="24"/>
        </w:rPr>
        <w:t xml:space="preserve"> века (Д.Г. Мессершмидт, Г.Ф. Миллер, П.С. Паллас). Развитие археологических изысканий </w:t>
      </w:r>
      <w:r>
        <w:rPr>
          <w:rFonts w:cs="Times New Roman" w:ascii="Times New Roman" w:hAnsi="Times New Roman"/>
          <w:sz w:val="28"/>
          <w:szCs w:val="24"/>
          <w:lang w:val="en-US"/>
        </w:rPr>
        <w:t>XIX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XX</w:t>
      </w:r>
      <w:r>
        <w:rPr>
          <w:rFonts w:cs="Times New Roman" w:ascii="Times New Roman" w:hAnsi="Times New Roman"/>
          <w:sz w:val="28"/>
          <w:szCs w:val="24"/>
        </w:rPr>
        <w:t xml:space="preserve"> вв. Основная литература по археологии Забайкаль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обзор книг, публикаций об археологии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к выходу на местность: маршрут, оборудование, обеспечение, фиксирование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равила безопасности в походе, костровое место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укладка рюкзака для однодневного похода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кскурсия к местечку «Одинокая берёза»: сбор геологических материалов для макетирования.2 ч.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садочные (известняк), магматические (базальты, граниты) породы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сбор и определение горных пород и отбор экземпляров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ход к местечку «3-й мост». 6 ч.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ойма реки, 1,2-я надпойменные террасы, левый и правый борт распадка и берег рек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сплочение групп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менный век Забайкалья. (48 ч.)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леолит Восточного Забайкалья. Сухотино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древнекаменный век, антропогенез, дриопитек, австралопитек, хомо хабилис, хомо эректус, палеоантропы, каменоломн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азличение палеолитических артефакт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леолит</w:t>
      </w:r>
      <w:r>
        <w:rPr>
          <w:rFonts w:cs="Times New Roman" w:ascii="Times New Roman" w:hAnsi="Times New Roman"/>
          <w:sz w:val="28"/>
          <w:szCs w:val="24"/>
        </w:rPr>
        <w:t xml:space="preserve"> Западного Забайкаль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Толбага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неандерталец забайкальский, кроманьонец, оледенение, мамонтовая фауна, Толбагинская стоян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исунок, схема крепления каркаса древнего жилищ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устрия каменного века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нуклеус, ударная площадка, технический скол, отщеп, пластина, рабочий край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анализ пород на пригодность для изготовления реплик орудий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ща древних людей: подготовка материалов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летнее и зимнее жилище, покрытие – шкуры, корьё, циновки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сбор прутьев, лиан для каркаса, камней для обкладки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ща древних охотников: круглое 1-очажное, овальное 4-очажное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жилище и культурный слой в нём, простой очаг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макет «Толбагинская стоянка»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золит Забайкалья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ризнаки эпохи, лук, гарпун, рыболовство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азличение орудий труда и охоты на фотофайлах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лит Забайкалья. Тесло. Ретушь. Бифас. Унифас. Остроконечник. Проколка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новокаменный век, микролиты, вкладышевые оруди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изделие из халцедоновых галек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тографирование артефактов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масштабная линейка, проекци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фотофайл артефакт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2.9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ический рисунок артефактов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сновная линия контура, штриховка граней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исунок артефакта, абрис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литические погребения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трупоположение, инвентарь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азличение пластин, отщепов, сколов, ретуши, микроорудий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ая характеристика Шилкинской и Егоркиной пещер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ещера и грот как жилище и комплексный памятник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анализ схем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етирование жилищ древнего человека. Обжитая пещера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деятельность людей в пещерах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схема, рисунок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блемные вопросы развития хозяйства в Забайкалье в эпоху неолита. 4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неолитическая революция, поло-возрастная специализация в общине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номенклатура орудий и хозяйственных приспособлений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рашения древних людей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амулет, орнамент, охотничья магия, анимизм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роект ожерелья, подвески, бус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носное жилище: туристическая палатка 2-х типов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выбор места, стропы, колышки, стойки, дуги, тент,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установка палатк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 Тема 2.1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глины древними людьми. Добыча и подготовка глиняного сырья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гончарство, фаянс, фарфор, кирпич, подготовка глиняного тест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оиск глин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ощители глиняного теста: песок, толчёные раковины, шерсть, рубленая солома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жирная глина, значение отощителя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одготовка отщителей, отощение глиняного тест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иняное тесто: растирание, просеивание, замачивание, вымешивание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вымучивание глины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вымешивание глиняного тест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рамическое производство. Облепливание травяного шара, камня. Каркас из прутьев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ория: выдавливание, выщипывание края, обмазка формы,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опробывание приёмов на микроиздели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2.20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нуровой способ. Венчик. Орнамент: оттиск, штамп. Валики, «жемчужины». Лощение. Сушка. Обжиг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шнур-жгут, способы выравнивания и уплотнения стенок, выколот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миниатюрный сосуд – чашка, тарел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2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еолит на территории Забайкалья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характеристика технологий металлургии, самородные металл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ерчивание ленты времен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2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ход «Палеолитическая мастерская»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скол, пластина, нуклеус, отщеп, рубящий (рабочий) край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еплики артефактов из галек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ронзовый век на территории Забайкалья (18 ч.)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ворцовская культура – расцвет бронзового века в крае. Памятники Дворцовской культуры.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 и эпох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азличение изделий из металл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кальные рисунки. Петроглифы. Писаницы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наскальная живопись в мир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роект рисунка и его интерпритаци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етирование петроглифов и писаниц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тличие петроглифа от писаниц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макет писаниц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ура плиточных могил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камни-маяки, сэргэ-коновязь, каменная оградка, забутов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схема памятни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етирование кургана и плиточного погребения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онятие кургана, некропол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 макет курган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байкалье в период железного века (32 ч.)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унну. 2 ч.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рхотуйская культура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расунская культура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емена мохэ в Восточном Забайкалье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етирование раннесредневекового городища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 Шилкинских городищах и их принадлежност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макет городища, селищ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юрки. Сибирские татары. 4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идани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 и эпохи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нгольское время. Чингисхан. 4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 и эпохи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етирование монгольского лука (простого)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кибить, рога, накладки, крепление тетивы, оперени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макет, тетива, стрел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1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дугунская культура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писание культуры, распростран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инвентаря и памятник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байкалье в Новое время (8 ч.)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точное Забайкалье 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в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сновные персоналии первопроходцев (Ермак, Бекетов, Поярков, Хабаров)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еречень памятников-острог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зяйственное освоение Забайкалья. 2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штольни, шахты, дамбы, залежи, казачество, каторг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хеологическая карта Сретенского района. 4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легенда карт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склейка и заполнение карты,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мейные реликвии: создание музейного файла-карточки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исторические предметы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фотофайлы и их обработ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кольный фотоархив: поиск и подготовка информации к материалам для электронного музея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исторические источник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фотофайлы и их обработ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8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томузей «Искатель». 4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бновление материалов экспозици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фотофайлы и их обработ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ка археологических исследований курганов и поселений.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оложение об археологических раскопках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алгоритм-памятка при нахождении на объект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йствия в археологической разведке.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террасы в пойме рек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осмотр террас, прибрежных овраг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зомерная съёмка местности.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абрис, линия горизонта, шаблоны для определения дальност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схема местност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2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опографический план местности.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основные топографические знак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план местности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3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ивелирование рельефа (стенка овраг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клон холма).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устройство реечного нивелира, принцип работы, длина и высота склон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чертёж, действия с рейками, рулетками, уровнем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4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филь склона холма, стенки оврага.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масштаб чертежа объект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чертёж склон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5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бивка учебного раскопа.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репер, сектор, бровка, нумерация квадратов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азбивка раскопа, ориентирование бровок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6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 и полигон учебного раскопа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полевая документация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разбивка полигона, трассировка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7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работка учебного раскопа по квадратам. 6 ч.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слой, горизонт в раскопе, археологические инструменты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зачистка квадрата, запаковка и шифровка находок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8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ратификационные врезки в надпойменные террасы. 6 ч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страта, стратификация, почва, грунт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врезки, траншеи, различение цвета и структуры слоя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9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писание и макетирование условной стратификации. 6 ч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: супесь, суглинок, дресва, галечник, песок, материк, морозобоины, кротовины, гумусные затёки, пылеватость / условные обозначения на плане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описание, измерение, фиксация стратификации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0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Обобщение по курсу «Древняя история Забайкалья». 8 ч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ория: археологическая культура, исторический процесс, личность в истории 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: выступление с мини-докладами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словия реализации програм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есто занятий, экскурсий:</w:t>
      </w:r>
      <w:r>
        <w:rPr>
          <w:rFonts w:cs="Times New Roman" w:ascii="Times New Roman" w:hAnsi="Times New Roman"/>
          <w:sz w:val="28"/>
          <w:szCs w:val="24"/>
        </w:rPr>
        <w:t xml:space="preserve"> учебный кабинет и музейная комната МБОУ «Кокуйская средняя общеобразовательная школа №2», окрестности пос. Кокуй, археологические памятники Сретенского района, Сретенский краеведческий музей, Музей пос. Кокуй, Нерчинский краеведческий музей, музейные выставки муниципальных школ, библиотека пос. Кокуй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глядность:</w:t>
      </w:r>
      <w:r>
        <w:rPr>
          <w:rFonts w:cs="Times New Roman" w:ascii="Times New Roman" w:hAnsi="Times New Roman"/>
          <w:sz w:val="28"/>
          <w:szCs w:val="24"/>
        </w:rPr>
        <w:t xml:space="preserve"> фотографии (бумажные и электронные), схемы-конспекты, экспозиции музейной комнаты, коллекции артефактов, карты мира и Сретенского района, листы полевой документации, семейные фотоархивы обучающихся, документальные и художественные фильмы, созданные учащимися реплики артефактов и макеты исторических реалий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орудование для занятий:</w:t>
      </w:r>
      <w:r>
        <w:rPr>
          <w:rFonts w:cs="Times New Roman" w:ascii="Times New Roman" w:hAnsi="Times New Roman"/>
          <w:sz w:val="28"/>
          <w:szCs w:val="24"/>
        </w:rPr>
        <w:t xml:space="preserve"> коллекция палеолитических/ неолитических орудий труда; изображения  хозяйственного инвентаря и вооружения разновременных археологических культур Забайкалья (по возможности - распечатки); инструменты для топографической съёмки местности (4-метровая рейка, 50-метровая рулетка, реечный нивелир); фотоаппарат, видеокамера; индивидуальный набор инструментов (рулетка, компас, стрелка-указатель, планшет, набор письменных принадлежностей, миллиметровая бумага, щётка, кисть, нож, сапёрная лопатка, лопата штыковая и т.д.); макеты (фотографии) поселений, городищ, жилищ, погребений; материал для реконструкций (галька, песок, глина, мох, дерево и т.д.); оборудование для музейной экспозиции (стенды, рамки и т.д.); телевизор, видеомагнитофон, 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плеер; сканер, принтер, компьютер, строительный уровень, рейка-метр, костровое оборудование, трассировочный (200 м) и обвязочный (10, 20 м) шнур.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аттестации: с</w:t>
      </w:r>
      <w:r>
        <w:rPr>
          <w:rFonts w:cs="Times New Roman" w:ascii="Times New Roman" w:hAnsi="Times New Roman"/>
          <w:sz w:val="28"/>
          <w:szCs w:val="24"/>
        </w:rPr>
        <w:t>обеседование по теме занятия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хнический рисунок палеолитического, неолитического артефакта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тографирование артефакта с масштабной линейкой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е в групповой работе над макетом, моделью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ственно полезная активность в однодневном походе и сборе материалов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сказ о прочитанном, увиденном по близкой занятиям тематике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стоятельный сбор материалов и выступление с докладом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ценочные материалы: </w:t>
      </w:r>
      <w:r>
        <w:rPr>
          <w:rFonts w:cs="Times New Roman" w:ascii="Times New Roman" w:hAnsi="Times New Roman"/>
          <w:sz w:val="28"/>
          <w:szCs w:val="24"/>
        </w:rPr>
        <w:t>в разработке.</w:t>
      </w:r>
    </w:p>
    <w:p>
      <w:pPr>
        <w:pStyle w:val="Normal"/>
        <w:keepNext w:val="true"/>
        <w:keepLines/>
        <w:tabs>
          <w:tab w:val="clear" w:pos="708"/>
          <w:tab w:val="left" w:pos="49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дагогическое наблюд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е заключение.</w:t>
      </w:r>
    </w:p>
    <w:p>
      <w:pPr>
        <w:pStyle w:val="Normal"/>
        <w:keepNext w:val="true"/>
        <w:keepLines/>
        <w:tabs>
          <w:tab w:val="clear" w:pos="708"/>
          <w:tab w:val="left" w:pos="49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зработ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9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устные (рассказ, лекция, сократическая беседа), наглядные (анализ фотофайлов, -карт, -схем, просмотр видеосюжетов), практические (упражнения), эвристика Хуторского.</w:t>
      </w:r>
    </w:p>
    <w:p>
      <w:pPr>
        <w:pStyle w:val="Normal"/>
        <w:keepNext w:val="true"/>
        <w:keepLines/>
        <w:tabs>
          <w:tab w:val="clear" w:pos="708"/>
          <w:tab w:val="left" w:pos="49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ые и индивидуальные занятия, консультации, работа в подгруппах.</w:t>
      </w:r>
    </w:p>
    <w:p>
      <w:pPr>
        <w:pStyle w:val="Normal"/>
        <w:keepNext w:val="true"/>
        <w:keepLines/>
        <w:tabs>
          <w:tab w:val="clear" w:pos="708"/>
          <w:tab w:val="left" w:pos="49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зработке и апроб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9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в процессе и содержании занятий.</w:t>
      </w:r>
    </w:p>
    <w:p>
      <w:pPr>
        <w:pStyle w:val="Normal"/>
        <w:keepNext w:val="true"/>
        <w:keepLines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. Нормативные правовые акты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keepNext w:val="true"/>
        <w:keepLines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 дополнительного образования детей (утверждена распоряжением правительства РФ от 4.09.2014г. № 1726-р).</w:t>
      </w:r>
    </w:p>
    <w:p>
      <w:pPr>
        <w:pStyle w:val="Style16"/>
        <w:keepNext w:val="true"/>
        <w:keepLines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bCs/>
          <w:sz w:val="28"/>
          <w:szCs w:val="28"/>
        </w:rPr>
        <w:t>Минобрнауки России от 11.12.2006 г. № 06-1844 «О примерных требованиях к программам дополнительного образования детей».</w:t>
      </w:r>
    </w:p>
    <w:p>
      <w:pPr>
        <w:pStyle w:val="Style16"/>
        <w:keepNext w:val="true"/>
        <w:keepLines/>
        <w:numPr>
          <w:ilvl w:val="0"/>
          <w:numId w:val="3"/>
        </w:numPr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29 августа 2013 г. № 1008 г. Москв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keepNext w:val="true"/>
        <w:keepLines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утв.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лавного государственного санитарного врач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4 июля 2014 г. № 41).</w:t>
      </w:r>
    </w:p>
    <w:p>
      <w:pPr>
        <w:pStyle w:val="Style16"/>
        <w:keepNext w:val="true"/>
        <w:keepLines/>
        <w:numPr>
          <w:ilvl w:val="0"/>
          <w:numId w:val="3"/>
        </w:numPr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 от 29 декабря 2012 г. №273-ФЗ).</w:t>
      </w:r>
    </w:p>
    <w:p>
      <w:pPr>
        <w:pStyle w:val="Style16"/>
        <w:keepNext w:val="true"/>
        <w:keepLines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Исследования, монографии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сеев, И.В., Кириллов, И.И., Ковычев, Е.В. Кочевники Забайкалья в эпоху средневековья (по материалам погребений) / И.В. Асеев, И.И. Кириллов, Е.В. Ковычев. – Новосибирск: Наука, 1984. – 200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ишин, Ю.С. Бронзовый и ранний железный века Восточного Забайкалья / Ю.С. Гришин. – М.: Наука, 1975. – 133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ишин, Ю.С. Проблемы периодизации неолита и энеолита Прибайкалья и Забайкалья / Ю.С. Гришин. – Москва, 2000. – 128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умилёв, Л.Н. История народа хунну: Хунну. Хунны в Китае. Хунны в Азии и Европе / Л.Н. Гумилёв. – М.: Эксмо, 2008. – 640 с.: и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евнее Забайкалье: культура и природа: сб. статей / Забайкал. гос.гум.-пед.ун-т. – Чита, 2009. – 143 с.; и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писки Нерчинского краеведческого музея. Выпуск 1 / Отв. редактор А.Ю. Литвинцев. – Нерчинск, 2005. – 71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писки Нерчинского краеведческого музея. Выпуск 2 / Отв. редактор А.Ю. Литвинцев. – Нерчинск, 2006. – 100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сторико-культурное наследие Азии: Итоги и перспективы изучения на рубеже тысячелетий (Материалы </w:t>
      </w:r>
      <w:r>
        <w:rPr>
          <w:rFonts w:cs="Times New Roman" w:ascii="Times New Roman" w:hAnsi="Times New Roman"/>
          <w:sz w:val="28"/>
          <w:szCs w:val="24"/>
          <w:lang w:val="en-US"/>
        </w:rPr>
        <w:t>XLI</w:t>
      </w:r>
      <w:r>
        <w:rPr>
          <w:rFonts w:cs="Times New Roman" w:ascii="Times New Roman" w:hAnsi="Times New Roman"/>
          <w:sz w:val="28"/>
          <w:szCs w:val="24"/>
        </w:rPr>
        <w:t xml:space="preserve"> Региональной археолого-этнографической студенческой конференции. Барнаул, 25-30 марта 2001 г.) / Под ред. А.А. Тишкина. – Барнаул: Изд-во Алт.ун-та, 2001 г. – 600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ириллов, И.И. Восточное Забайкалье в древности и средневековье: Учебное пособие / И.И. Кириллов. – Иркутск, 1979. – 96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вычев, Е.В. История Забайкалья (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– сер.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тыс. н.э.): учебное пособие / Е.В. Ковычев. – Иркутск, 1984. – 81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рков, Г.Е. Кочевники Азии: Структура хозяйства и общественной организации / Г.Е. Марков. – 2-е изд., испр. – М.: КРАСАНД, 2010. – 320 с. (Академия фундаментальных исследований: история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блемы археологии Северной Азии (к 80-летию академика А.П. Окладникова): Тезисы докладов </w:t>
      </w:r>
      <w:r>
        <w:rPr>
          <w:rFonts w:cs="Times New Roman" w:ascii="Times New Roman" w:hAnsi="Times New Roman"/>
          <w:sz w:val="28"/>
          <w:szCs w:val="24"/>
          <w:lang w:val="en-US"/>
        </w:rPr>
        <w:t>XXVIII</w:t>
      </w:r>
      <w:r>
        <w:rPr>
          <w:rFonts w:cs="Times New Roman" w:ascii="Times New Roman" w:hAnsi="Times New Roman"/>
          <w:sz w:val="28"/>
          <w:szCs w:val="24"/>
        </w:rPr>
        <w:t xml:space="preserve"> Региональной археологической студенческой конференции (28-30 марта 1988 г.) / Отв. ред. И.И. Кириллов. – Чита, 1988. – 183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ё Забайкалье: Материалы докладов областной краеведческой конференции, посвящённой 150-летию образования Читинской области  / Отв.редактор М.В. Константинов. – Чита: Изд-во ЗабГПУ, 2001. – 164 с.</w:t>
      </w:r>
    </w:p>
    <w:p>
      <w:pPr>
        <w:pStyle w:val="Normal"/>
        <w:keepNext w:val="true"/>
        <w:keepLines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. Литература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ворниченко, Н.Е. Земля за Байкалом / Н.Е. Дворниченко. – Иркутск: Восточно-Сибирское книжное издателстьво, 1970. – 159 с., ил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тория Китая: учебник / Под редакцией А.В. Меликсетова. – 4-е изд. – М.: Изд-во МГУ: ОНИКС, 2007. – 752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нстантинов, М.В. Исследователи Древнего Забайкалья / М.В. Константинов. – Издательство Читинского педагогического института, 1992. – 52 с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рсун, О.В. Путеводитель по особо охраняемым природным территориям Верхнеамурского бассейна. Учебное пособие / Чита: Экспресс-издательство, 2008. – 216 с.: ил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ая энциклопедия Забайкалья. Археология / гл. ред. Р.Ф.Гениатулин. – Новосибирск: Наука, 2011. – 368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ая энциклопедия Забайкалья. Природное наследие / гл. ред. Р.Ф.Гениатулин. – Новосибирск: Наука, 2009. – 698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ртынов, А.И. Археология: Учебник / А.И. Мартынов. – 5 изд., перераб. – М.: Высш.школа., 2005. – 447 с.: и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икитин А.Л. Возвращение к Северу / А.Л. Никитин. – М.: Мысль, 1979. – 238 с.: и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икитин, А.Л. Распахнутая земля / А.Л. Никитин. – М.: Детская литература, 1973. – 255 с.: и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ладников, А.П. Открытие Сибири  / А.П. Окладников. – 2- изд. –  М.: Мол.гвардия, 1981. – 223 с., илл. – (Эврика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лех, Л.Г. История Сибири: учеб. пособие / Л. Г. Олех. – Изд. 2-е перераб. и доп. – Ростов н/Д.: Феникс; Новосибирск; Новосибирское соглашение, 2005. – 360 с. (Высшее образование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черки истории Восточного Забайкалья. Читинская область. В 2-х томах / Под ред. И.И. Кириллова. – Чита: Экспресс-издательство, 2007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черки истории СССР: Первобытно-общинный строй и древнейшие государства на территории СССР / Под ред. П.Н. Третьякова и А.Л. Монгайта. – М.: Издательство Академии наук СССР, 1956. – 615 с.: и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ледам древних культур: От Волги до Тихого океана / Научный редактор и составитель Г.Б. Фёдоров (к.и.н.). – М.: Госкультпросветиздат, 1954. – 335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жский, М.И. Из глубины веков / М.И. Рижский. – Иркутск: Восточно-Сибирское книжное издателство, 1965. – 172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тенский район: история и современность: Сборник статей и материалов / Гл. ред. О.Ю. Черенщиков (к.и.н.). – Чита: Экспресс-издательство, 2008. – 176 с.: ил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тенский район: история и современность: Сборник статей и материалов / Гл. ред. О.Ю. Черенщиков (к.и.н.). – Чита: Экспресс-издательство, 2010. Выпуск 2. – 568 с.: ил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пыгин, В.П. Сретенск и его окрестности: краткий историко-географический очерк / В.П. Чапыгин. – Сретенск, 1991. – 45 с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Шинкарёв, Л.И. Сибирь: откуда она пошла и куда идёт</w:t>
      </w:r>
      <w:r>
        <w:rPr>
          <w:rFonts w:cs="Times New Roman" w:ascii="Times New Roman" w:hAnsi="Times New Roman"/>
          <w:sz w:val="28"/>
          <w:szCs w:val="24"/>
        </w:rPr>
        <w:t xml:space="preserve"> / Л.И. Шинкарёв.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>– Иркутск: Восточно-Сибирское книжное издательство, 1974. – 488 с.</w:t>
      </w:r>
    </w:p>
    <w:p>
      <w:pPr>
        <w:pStyle w:val="Normal"/>
        <w:keepNext w:val="true"/>
        <w:keepLines/>
        <w:spacing w:lineRule="atLeast" w:line="2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</w:r>
    </w:p>
    <w:p>
      <w:pPr>
        <w:pStyle w:val="Normal"/>
        <w:keepNext w:val="true"/>
        <w:keepLines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. Карты и атласы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тинская область, Агинский бурятский автономный округ: Атлас / сост.и подгот.к изд. ФГУП «ПО ИНЖГЕОДЕЗИЯ» в 2006 г.; отв. ред. С.В. Горшкова. – 1:200 000, 1:500 000. – М.: Роскартография, 2006. – 1 атл. (128 с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тенский район: общегеографическая карта / сост. и подгот.к изд. ФГУП «Забайкальское АГП» – Чита, 2006. – 1:400 000. – М.: Роскартография, 2006. – 1 л.: многокрас.</w:t>
      </w:r>
    </w:p>
    <w:p>
      <w:pPr>
        <w:pStyle w:val="Normal"/>
        <w:keepNext w:val="true"/>
        <w:keepLines/>
        <w:spacing w:lineRule="atLeast" w:line="2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</w:r>
    </w:p>
    <w:p>
      <w:pPr>
        <w:pStyle w:val="Normal"/>
        <w:keepNext w:val="true"/>
        <w:keepLines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 xml:space="preserve">. Электронные ресурсы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 xml:space="preserve">] Антология русской литературы: от Нестора до Булгакова. – ООО «ДиректМедиа Паблишинг», Москва, 2002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 xml:space="preserve">] Библиотека Максима Мошкова. Русская классика. </w:t>
      </w:r>
      <w:r>
        <w:rPr>
          <w:rFonts w:cs="Times New Roman" w:ascii="Times New Roman" w:hAnsi="Times New Roman"/>
          <w:sz w:val="28"/>
          <w:szCs w:val="24"/>
          <w:lang w:val="en-US"/>
        </w:rPr>
        <w:t>Lib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 – ООО «ИД «Равновесие»,  Москва, 2007-2008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 xml:space="preserve">] Большая хрестоматия. История России от возникновения до </w:t>
      </w:r>
      <w:r>
        <w:rPr>
          <w:rFonts w:cs="Times New Roman" w:ascii="Times New Roman" w:hAnsi="Times New Roman"/>
          <w:sz w:val="28"/>
          <w:szCs w:val="24"/>
          <w:lang w:val="en-US"/>
        </w:rPr>
        <w:t>XIX</w:t>
      </w:r>
      <w:r>
        <w:rPr>
          <w:rFonts w:cs="Times New Roman" w:ascii="Times New Roman" w:hAnsi="Times New Roman"/>
          <w:sz w:val="28"/>
          <w:szCs w:val="24"/>
        </w:rPr>
        <w:t xml:space="preserve"> века. – ООО «БИЗНЕССОФТ», Россия, 2007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>] Большая Советская Энциклопеди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>] История России. – ООО «ДиректМедиа Паблишинг», Москва, 200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>] Старинные карты: страны, области, города, транспорт. – Москва, 2009.</w:t>
      </w:r>
    </w:p>
    <w:p>
      <w:pPr>
        <w:pStyle w:val="Normal"/>
        <w:keepNext w:val="true"/>
        <w:keepLines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1:03:00Z</dcterms:created>
  <dc:creator>Лидия</dc:creator>
  <dc:description/>
  <cp:keywords/>
  <dc:language>en-US</dc:language>
  <cp:lastModifiedBy>Лидия</cp:lastModifiedBy>
  <dcterms:modified xsi:type="dcterms:W3CDTF">2016-11-11T05:10:00Z</dcterms:modified>
  <cp:revision>24</cp:revision>
  <dc:subject/>
  <dc:title/>
</cp:coreProperties>
</file>